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ind w:righ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GB" w:eastAsia="en-US"/>
        </w:rPr>
        <w:drawing>
          <wp:inline distT="0" distB="0" distL="0" distR="0">
            <wp:extent cx="130492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0" w:leader="none"/>
        </w:tabs>
        <w:ind w:right="-180" w:hanging="0"/>
        <w:jc w:val="center"/>
        <w:rPr>
          <w:rFonts w:ascii="Calibri" w:hAnsi="Calibri" w:cs="Arial"/>
          <w:b/>
          <w:b/>
          <w:sz w:val="20"/>
          <w:szCs w:val="20"/>
        </w:rPr>
      </w:pPr>
      <w:hyperlink r:id="rId3">
        <w:bookmarkStart w:id="0" w:name="_GoBack"/>
        <w:bookmarkEnd w:id="0"/>
        <w:r>
          <w:rPr>
            <w:rStyle w:val="InternetLink"/>
            <w:rFonts w:cs="Arial" w:ascii="Calibri" w:hAnsi="Calibri"/>
            <w:b/>
            <w:sz w:val="20"/>
            <w:szCs w:val="20"/>
          </w:rPr>
          <w:t>www.fullcircleinteriordesign.ie</w:t>
        </w:r>
      </w:hyperlink>
    </w:p>
    <w:p>
      <w:pPr>
        <w:pStyle w:val="Normal"/>
        <w:tabs>
          <w:tab w:val="clear" w:pos="720"/>
          <w:tab w:val="left" w:pos="1260" w:leader="none"/>
        </w:tabs>
        <w:ind w:right="-180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ind w:right="-180" w:hanging="0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Student Registration Form</w:t>
      </w:r>
    </w:p>
    <w:p>
      <w:pPr>
        <w:pStyle w:val="Normal"/>
        <w:tabs>
          <w:tab w:val="clear" w:pos="720"/>
          <w:tab w:val="left" w:pos="1260" w:leader="none"/>
        </w:tabs>
        <w:ind w:righ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ind w:right="-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720" w:right="-18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ame: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720" w:right="-18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obile number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720" w:right="-18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 mail address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720" w:right="-18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ame of course/workshop:  </w:t>
      </w:r>
    </w:p>
    <w:p>
      <w:pPr>
        <w:pStyle w:val="Normal"/>
        <w:tabs>
          <w:tab w:val="clear" w:pos="720"/>
          <w:tab w:val="left" w:pos="1260" w:leader="none"/>
        </w:tabs>
        <w:ind w:right="-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1260" w:leader="none"/>
        </w:tabs>
        <w:ind w:right="-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1260" w:leader="none"/>
        </w:tabs>
        <w:ind w:right="-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720" w:right="-18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ate of course/workshop:  </w:t>
      </w:r>
    </w:p>
    <w:p>
      <w:pPr>
        <w:pStyle w:val="Normal"/>
        <w:tabs>
          <w:tab w:val="clear" w:pos="720"/>
          <w:tab w:val="left" w:pos="1260" w:leader="none"/>
        </w:tabs>
        <w:ind w:left="720" w:right="-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1260" w:leader="none"/>
        </w:tabs>
        <w:ind w:left="720" w:right="-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1260" w:leader="none"/>
        </w:tabs>
        <w:ind w:right="-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1260" w:leader="none"/>
        </w:tabs>
        <w:ind w:right="-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6. Where did you hear about this course (state specific online or publication or other source) ?</w:t>
      </w:r>
    </w:p>
    <w:p>
      <w:pPr>
        <w:pStyle w:val="Normal"/>
        <w:tabs>
          <w:tab w:val="clear" w:pos="720"/>
          <w:tab w:val="left" w:pos="1260" w:leader="none"/>
        </w:tabs>
        <w:ind w:right="-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1260" w:leader="none"/>
        </w:tabs>
        <w:ind w:right="-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1260" w:leader="none"/>
        </w:tabs>
        <w:ind w:right="-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1260" w:leader="none"/>
        </w:tabs>
        <w:ind w:right="-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1260" w:leader="none"/>
        </w:tabs>
        <w:ind w:right="-180" w:hanging="0"/>
        <w:jc w:val="both"/>
        <w:rPr/>
      </w:pPr>
      <w:r>
        <w:rPr>
          <w:rFonts w:cs="Arial" w:ascii="Calibri" w:hAnsi="Calibri"/>
        </w:rPr>
        <w:t>7. Have you previously completed any Interior Design courses or workshops? If so, provide details.</w:t>
      </w:r>
    </w:p>
    <w:p>
      <w:pPr>
        <w:pStyle w:val="Normal"/>
        <w:tabs>
          <w:tab w:val="clear" w:pos="720"/>
          <w:tab w:val="left" w:pos="1260" w:leader="none"/>
        </w:tabs>
        <w:ind w:right="-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1260" w:leader="none"/>
        </w:tabs>
        <w:ind w:right="-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1260" w:leader="none"/>
        </w:tabs>
        <w:ind w:right="-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1260" w:leader="none"/>
        </w:tabs>
        <w:ind w:right="-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1260" w:leader="none"/>
        </w:tabs>
        <w:ind w:right="-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1260" w:leader="none"/>
        </w:tabs>
        <w:ind w:right="-180" w:hanging="0"/>
        <w:jc w:val="both"/>
        <w:rPr/>
      </w:pPr>
      <w:r>
        <w:rPr>
          <w:rFonts w:cs="Arial" w:ascii="Calibri" w:hAnsi="Calibri"/>
        </w:rPr>
        <w:t>8. What are your main reasons for doing this course?</w:t>
      </w:r>
    </w:p>
    <w:p>
      <w:pPr>
        <w:pStyle w:val="Normal"/>
        <w:tabs>
          <w:tab w:val="clear" w:pos="720"/>
          <w:tab w:val="left" w:pos="1260" w:leader="none"/>
        </w:tabs>
        <w:ind w:right="-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1260" w:leader="none"/>
        </w:tabs>
        <w:ind w:right="-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1260" w:leader="none"/>
        </w:tabs>
        <w:ind w:right="-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1260" w:leader="none"/>
        </w:tabs>
        <w:ind w:right="-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1260" w:leader="none"/>
        </w:tabs>
        <w:ind w:right="-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9. Any other comments?</w:t>
      </w:r>
    </w:p>
    <w:p>
      <w:pPr>
        <w:pStyle w:val="Normal"/>
        <w:tabs>
          <w:tab w:val="clear" w:pos="720"/>
          <w:tab w:val="left" w:pos="1260" w:leader="none"/>
        </w:tabs>
        <w:ind w:right="-18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1260" w:leader="none"/>
        </w:tabs>
        <w:ind w:right="-18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1260" w:leader="none"/>
        </w:tabs>
        <w:ind w:right="-180" w:hanging="0"/>
        <w:rPr>
          <w:rFonts w:cs="Arial"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Normal"/>
        <w:tabs>
          <w:tab w:val="clear" w:pos="720"/>
          <w:tab w:val="left" w:pos="1260" w:leader="none"/>
        </w:tabs>
        <w:ind w:right="-18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1260" w:leader="none"/>
        </w:tabs>
        <w:ind w:right="-18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1260" w:leader="none"/>
        </w:tabs>
        <w:ind w:right="-18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1260" w:leader="none"/>
        </w:tabs>
        <w:ind w:right="-18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1260" w:leader="none"/>
        </w:tabs>
        <w:ind w:right="-18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1260" w:leader="none"/>
        </w:tabs>
        <w:ind w:right="-18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THANK YOU!</w:t>
      </w:r>
    </w:p>
    <w:p>
      <w:pPr>
        <w:pStyle w:val="Normal"/>
        <w:tabs>
          <w:tab w:val="clear" w:pos="720"/>
          <w:tab w:val="left" w:pos="1260" w:leader="none"/>
        </w:tabs>
        <w:ind w:right="-18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1260" w:leader="none"/>
        </w:tabs>
        <w:ind w:right="-18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1260" w:leader="none"/>
        </w:tabs>
        <w:ind w:right="-18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1260" w:leader="none"/>
        </w:tabs>
        <w:ind w:right="-18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720" w:right="72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                     </w:t>
    </w:r>
    <w:r>
      <w:rPr>
        <w:rFonts w:cs="Calibri" w:ascii="Calibri" w:hAnsi="Calibri"/>
      </w:rPr>
      <w:t>Full Circle Interior Design, Tynock, Kiltegan, Baltinglass, Co. Wicklow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ullcircleinteriordesign.i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0:20:00Z</dcterms:created>
  <dc:creator>Peter Donaldson</dc:creator>
  <dc:description/>
  <cp:keywords/>
  <dc:language>en-US</dc:language>
  <cp:lastModifiedBy>Sharon</cp:lastModifiedBy>
  <cp:lastPrinted>2015-07-11T14:24:00Z</cp:lastPrinted>
  <dcterms:modified xsi:type="dcterms:W3CDTF">2024-01-28T10:23:00Z</dcterms:modified>
  <cp:revision>3</cp:revision>
  <dc:subject/>
  <dc:title/>
</cp:coreProperties>
</file>